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ОСНОВНИ СУД У СРЕМСКОЈ МИТРОВИЦИ</w:t>
      </w:r>
    </w:p>
    <w:p>
      <w:pPr>
        <w:pStyle w:val="Normal"/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ЗАХТЕВ</w:t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ЗА ИЗДАВАЊЕ УВЕРЕЊА</w:t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Молим суд да ми изда уверење да нисам: </w:t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лишен родитељског права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лишен пословне способности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покренуо бракоразводну парницу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остало</w:t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Име и презиме _______________________________________________________</w:t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за удате и девојачко презиме ___________________________________________</w:t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датум и место рођења _________________________________________________</w:t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ЈМБГ __________________________</w:t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име оца ________________________</w:t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име мајке и девојачко презиме мајке ____________________________________</w:t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адреса пребивалишта _________________________________________________</w:t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уверење ми је потребно ради ___________________________________________</w:t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left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 xml:space="preserve">такса у износу од 190,00 динара </w:t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у Сремској Митровици ________________ 2020.годин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zxx"/>
        </w:rPr>
        <w:t>Подносилац захтев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zxx"/>
        </w:rPr>
        <w:t>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zxx"/>
        </w:rPr>
        <w:t>_________________________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character" w:styleId="WW8Num1z0">
    <w:name w:val="WW8Num1z0"/>
    <w:qFormat/>
    <w:rPr>
      <w:lang w:val="zxx"/>
    </w:rPr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6:56Z</dcterms:created>
  <dc:creator/>
  <dc:description/>
  <dc:language>en-US</dc:language>
  <cp:lastModifiedBy/>
  <dcterms:modified xsi:type="dcterms:W3CDTF">2019-01-09T08:10:13Z</dcterms:modified>
  <cp:revision>2</cp:revision>
  <dc:subject/>
  <dc:title/>
</cp:coreProperties>
</file>